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襄城区人民医院</w:t>
      </w:r>
      <w:r>
        <w:rPr>
          <w:b/>
          <w:sz w:val="36"/>
          <w:szCs w:val="36"/>
          <w:lang w:eastAsia="zh-CN"/>
        </w:rPr>
        <w:t>输液吊杆</w:t>
      </w:r>
      <w:r>
        <w:rPr>
          <w:b/>
          <w:sz w:val="36"/>
          <w:szCs w:val="36"/>
        </w:rPr>
        <w:t>参数</w:t>
      </w:r>
      <w:r>
        <w:rPr>
          <w:b/>
          <w:sz w:val="36"/>
          <w:szCs w:val="36"/>
          <w:lang w:eastAsia="zh-CN"/>
        </w:rPr>
        <w:t>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689610</wp:posOffset>
                </wp:positionV>
                <wp:extent cx="9101455" cy="332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3743"/>
                              <w:gridCol w:w="5400"/>
                              <w:gridCol w:w="3605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材质参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输液吊杆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输液吊杆管子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伸缩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材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厚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外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6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50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，吊杆升降调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，塑料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不锈钢伸缩输液吊爪尺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cm-12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吊杆承重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k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抗金属、耐腐蚀、不易变形等特点，且表面处理材料应防紫外线、臭氧等，同时具备抗菌效应、便于清洁、消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输液吊杆应采用全封闭式设计，无锐角，无螺丝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吊杆产品应通过相关的国际认证，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证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证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并提供材质检测报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46935" cy="2530475"/>
                                        <wp:effectExtent l="0" t="0" r="0" b="0"/>
                                        <wp:docPr id="2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935" cy="253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262.2pt;mso-wrap-distance-left:9pt;mso-wrap-distance-right:9pt;mso-wrap-distance-top:0pt;mso-wrap-distance-bottom:0pt;margin-top:54.3pt;mso-position-vertical-relative:text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14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3743"/>
                        <w:gridCol w:w="5400"/>
                        <w:gridCol w:w="3605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材质参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1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输液吊杆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输液吊杆管子为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不锈钢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伸缩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材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厚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外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6m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㎜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长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50m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吊杆升降调节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，塑料件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BS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不锈钢伸缩输液吊爪尺寸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90cm-120cm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吊杆承重拉力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kg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有抗金属、耐腐蚀、不易变形等特点，且表面处理材料应防紫外线、臭氧等，同时具备抗菌效应、便于清洁、消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输液吊杆应采用全封闭式设计，无锐角，无螺丝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吊杆产品应通过相关的国际认证，如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E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认证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ISO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认证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并提供材质检测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46935" cy="2530475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44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25:00Z</dcterms:created>
  <dc:creator>微软用户</dc:creator>
  <dc:description/>
  <dc:language>en-US</dc:language>
  <cp:lastModifiedBy>他叫装斯文先生</cp:lastModifiedBy>
  <dcterms:modified xsi:type="dcterms:W3CDTF">2025-05-21T01:57:24Z</dcterms:modified>
  <cp:revision>2</cp:revision>
  <dc:subject/>
  <dc:title>襄城区人民医院窗帘、隔帘、卷帘面料材质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D39C6C90D4935AAF946D8A401DAD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zNWEwMzExYTEyNjU0NjNlMjg3MGZhNTEzYTc4NTEiLCJ1c2VySWQiOiIxMjc2NjU2MiJ9</vt:lpwstr>
  </property>
</Properties>
</file>