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4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物联网卡采购询价文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物联网卡采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一、采购内容及相关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采购内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根据清单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物联网卡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采购设备清单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Footnote"/>
        <w:rPr>
          <w:rFonts w:ascii="宋体" w:hAnsi="宋体" w:eastAsia="宋体" w:cs="宋体"/>
          <w:b/>
          <w:b/>
          <w:bCs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Cs/>
          <w:sz w:val="28"/>
          <w:szCs w:val="28"/>
          <w:lang w:eastAsia="zh-CN"/>
        </w:rPr>
        <w:t>采购清单</w:t>
      </w:r>
    </w:p>
    <w:tbl>
      <w:tblPr>
        <w:tblW w:w="9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7"/>
        <w:gridCol w:w="1725"/>
        <w:gridCol w:w="3975"/>
        <w:gridCol w:w="1080"/>
        <w:gridCol w:w="1011"/>
      </w:tblGrid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链路平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线，连接物联网卡及我院内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卡、连接医院内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Footnote"/>
        <w:rPr>
          <w:rFonts w:ascii="宋体" w:hAnsi="宋体" w:cs="宋体"/>
          <w:b/>
          <w:b/>
          <w:bCs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Cs/>
          <w:sz w:val="28"/>
          <w:szCs w:val="28"/>
          <w:lang w:eastAsia="zh-CN"/>
        </w:rPr>
        <w:t>技术要求</w:t>
      </w:r>
    </w:p>
    <w:p>
      <w:pPr>
        <w:pStyle w:val="2"/>
        <w:rPr>
          <w:rFonts w:ascii="宋体" w:hAnsi="宋体" w:cs="宋体"/>
          <w:b/>
          <w:b/>
          <w:bCs/>
          <w:i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数字电路及平台一条、带宽必须是上下行对称独占带宽，上下行对等带宽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每张卡每月的流量不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GB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最大速度不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00KB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设置共享流量池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张卡的流量超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G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多出的流量从流量池内扣除，不另外计费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提供管理平台，建立医院单独的管理账号及密码具备查看、停用、数据统计等功能。</w:t>
      </w:r>
    </w:p>
    <w:p>
      <w:pPr>
        <w:pStyle w:val="Normal"/>
        <w:ind w:firstLine="560"/>
        <w:rPr>
          <w:rFonts w:ascii="宋体" w:hAnsi="宋体" w:eastAsia="宋体" w:cs="Times New Roman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 w:ascii="宋体" w:hAnsi="宋体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 xml:space="preserve">提供 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 xml:space="preserve">7*24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 xml:space="preserve">小时故障维护电话，接到用户故障报修后，在 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 xml:space="preserve">小时内恢复线路，如在 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 xml:space="preserve">小时内没有修复的，每超出 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 xml:space="preserve">小时，予以延长一天的网络使用时限。故障处理完成后，在 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 xml:space="preserve">5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个工作日内，向用户提供故障报告说明原因，并针对故障原因加强管理维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质保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8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保修叁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全国联保，原厂质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二、其他要求及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报价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投标方报价包括设备提供、运输、安装调试、售后服务及税金等的全部报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评标办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采用经评审合格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最低价中标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将经评审合格的投标报价由低至高排列确定中标候选人排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付款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项目验收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乙方开具全额发票给甲方，甲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于次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合同款给乙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响应文件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报价一览表、技术参数偏离表、供货周期等，以及需要补充和说明的其它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报价文件需密封，注明公司名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加盖公司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报价时间地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报价截止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1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投标文件报送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襄阳市中心医院南院区信息中心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tLeast" w:line="420"/>
      <w:ind w:firstLine="454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方泽</cp:lastModifiedBy>
  <dcterms:modified xsi:type="dcterms:W3CDTF">2025-04-02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E346D09E4273B080F23A01B6AF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4NzBkODg1MDA1NWFjZTBhMzEzNDBiZGE3YmY1NDAiLCJ1c2VySWQiOiIxNDU0NzI3NjAyIn0=</vt:lpwstr>
  </property>
  <property fmtid="{D5CDD505-2E9C-101B-9397-08002B2CF9AE}" pid="5" name="commondata">
    <vt:lpwstr>commondata</vt:lpwstr>
  </property>
</Properties>
</file>