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襄阳市中心医院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</w:rPr>
        <w:t>年护士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展板制作安装</w:t>
      </w:r>
      <w:r>
        <w:rPr>
          <w:rFonts w:ascii="宋体" w:hAnsi="宋体" w:cs="宋体" w:eastAsia="宋体"/>
          <w:color w:val="000000"/>
          <w:sz w:val="28"/>
          <w:szCs w:val="28"/>
        </w:rPr>
        <w:t>需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bookmarkStart w:id="0" w:name="PO_reg_composite_require4"/>
      <w:bookmarkStart w:id="1" w:name="PO_compositeRequire_start"/>
      <w:bookmarkEnd w:id="1"/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bookmarkStart w:id="2" w:name="PO_reg_composite_require6"/>
      <w:bookmarkEnd w:id="0"/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所有展板在正式制作前效果图均须甲方确认，同意制作。在收到甲方确认的最终定稿后，在规定时间内完成设计、制作，并送达甲方指定地点安装。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内容喷图要求图像清晰、色彩均匀、字体清晰、平整，如出现质量问题，乙方负责免费调换，并承担由此给甲方造成的一切损失。 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bookmarkStart w:id="3" w:name="PO_reg_composite_require7"/>
      <w:bookmarkEnd w:id="2"/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付款方式：费用根据实际完成项目进行据实结算。</w:t>
      </w:r>
    </w:p>
    <w:p>
      <w:pPr>
        <w:pStyle w:val="Normal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/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襄阳市中心医院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护士节展板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制作安装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明细：</w:t>
      </w:r>
      <w:bookmarkEnd w:id="3"/>
    </w:p>
    <w:tbl>
      <w:tblPr>
        <w:tblW w:w="65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9"/>
        <w:gridCol w:w="1438"/>
        <w:gridCol w:w="1537"/>
      </w:tblGrid>
      <w:tr>
        <w:trPr>
          <w:trHeight w:val="312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、规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置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桁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喷绘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X3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院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桁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喷绘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</w:rPr>
              <w:t>X2</w:t>
            </w:r>
            <w:r>
              <w:rPr>
                <w:rFonts w:ascii="宋体" w:hAnsi="宋体" w:cs="宋体" w:eastAsia="宋体"/>
                <w:sz w:val="24"/>
                <w:szCs w:val="2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院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块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8:35Z</dcterms:created>
  <dc:creator>i</dc:creator>
  <dc:description/>
  <dc:language>en-US</dc:language>
  <cp:lastModifiedBy>哎呦喂小机灵蛋儿</cp:lastModifiedBy>
  <dcterms:modified xsi:type="dcterms:W3CDTF">2025-03-31T07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6BDFA64D942CDA98645E8F029FD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5NjAwMjY5OThjYzM0NzQ0ZjAyYTAwMTNlNGE3ZjYiLCJ1c2VySWQiOiI3MTUwMDYzNDMifQ==</vt:lpwstr>
  </property>
</Properties>
</file>