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襄阳市中心医院</w:t>
      </w:r>
      <w:r>
        <w:rPr>
          <w:rFonts w:eastAsia="宋体"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</w:rPr>
        <w:t>年护士节视频需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bookmarkStart w:id="0" w:name="PO_reg_composite_require4"/>
      <w:bookmarkStart w:id="1" w:name="PO_compositeRequire_start"/>
      <w:bookmarkEnd w:id="0"/>
      <w:bookmarkEnd w:id="1"/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乙方根据甲方需要进行前期策划，交由甲方审核，通过后进行视频摄制工作；乙方为甲方制作完成后的视频，需交由甲方审核验收，如甲方提出修改意见，乙方需当天或次日尽早做出针对性的修改及调整，再交由甲方审核，直至甲方最终认可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bookmarkStart w:id="2" w:name="PO_reg_composite_require4"/>
      <w:bookmarkStart w:id="3" w:name="PO_reg_composite_require6"/>
      <w:bookmarkEnd w:id="2"/>
      <w:bookmarkEnd w:id="3"/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响应时间：乙方应在一小时内响应甲方的需求，并严格按照甲方的宣传目的、视频技术要求等，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-4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天内拿出方案或脚本，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7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天内拍摄制作完成，交出成片，造成甲方损失的乙方应进行赔偿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bookmarkStart w:id="4" w:name="PO_reg_composite_require6"/>
      <w:bookmarkStart w:id="5" w:name="PO_reg_composite_require7"/>
      <w:bookmarkEnd w:id="4"/>
      <w:bookmarkEnd w:id="5"/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付款方式：费用根据实际完成项目进行据实结算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襄阳市中心医院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护士节视频明细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02"/>
        <w:gridCol w:w="1369"/>
        <w:gridCol w:w="1919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节主题创意视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视频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大护理特色技术视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微视频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活动——天使之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华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活动花絮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重要子节目视频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活动视频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活动——健康护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普传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活动——家院同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暖后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抖音短视频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8:35Z</dcterms:created>
  <dc:creator>i</dc:creator>
  <dc:description/>
  <dc:language>en-US</dc:language>
  <cp:lastModifiedBy>哎呦喂小机灵蛋儿</cp:lastModifiedBy>
  <dcterms:modified xsi:type="dcterms:W3CDTF">2025-03-31T07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6BDFA64D942CDA98645E8F029FDE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5NjAwMjY5OThjYzM0NzQ0ZjAyYTAwMTNlNGE3ZjYiLCJ1c2VySWQiOiI3MTUwMDYzNDMifQ==</vt:lpwstr>
  </property>
</Properties>
</file>