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top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襄阳市中心医院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财务报告审计项目需求公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一、审计范围与重点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审计范围：本次审计将涵盖医院财务报告的全部内容，包括资产负债表、收入支出表、现金流量表等财务报表及其附注，以及与财务报表相关的内部控制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审计重点：财务报表的真实性和准确性：审查财务报表是否真实反映了医院的财务状况和经营成果，是否存在虚报、漏报等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预算执行情况：评估医院预算编制的合理性、预算执行的规范性以及预算调整的合规性，分析预算执行结果与预算目标的差异及原因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成本控制与管理：检查医院成本核算的准确性，分析成本结构和成本控制措施的有效性，提出成本控制的改进建议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资产管理：审查医院资产的购置、使用、处置等环节是否符合规定，资产账实是否相符，是否存在资产流失风险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内部控制制度：评估医院内部控制制度的设计和执行情况，查找内部控制缺陷，提出完善内部控制的建议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二、审计机构的基本要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资质要求：具备国家相关部门颁发的合法有效的审计资质，能够独立承担民事责任，具有良好的商业信誉和执业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专业能力：拥有专业的审计团队，具备丰富的财务报告审计经验，熟悉医院财务制度和业务流程，能够准确把握审计重点和难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独立性与客观性：能够保持独立、客观、公正的审计立场，项目实施过程中不受内外部因素的干扰，确保审计结果的真实性和可靠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服务质量：具备良好的项目管理能力和沟通协调能力，能够按照约定的时间和质量要求完成审计任务，并提供高质量的审计报告、审计建议书和后续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三、项目预算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次审计服务费用预算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80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元，该费用将包括审计机构的人员、报告和建议书撰写及服务咨询等所有相关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024"/>
        <w:jc w:val="center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righ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righ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righ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righ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34:29Z</dcterms:created>
  <dc:creator>Administrator</dc:creator>
  <dc:description/>
  <dc:language>en-US</dc:language>
  <cp:lastModifiedBy>芫华</cp:lastModifiedBy>
  <dcterms:modified xsi:type="dcterms:W3CDTF">2025-03-25T06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B4F8B39574321834AAEF0D03234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1ZDgxMjFkZmI3YTVhMmMxYWNiYjQxODAyNWQyZGEiLCJ1c2VySWQiOiIzNDQ4Njg0MjMifQ==</vt:lpwstr>
  </property>
</Properties>
</file>