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北院区灭鼠、灭蟑螂防治技术服务实施方案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院区鼠、蟑螂防治效果，结合医院内外环境等因素，特制定技术实施方案如下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目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对医院老鼠蟑螂种群、性状、分布情况的调查，选择配备有效药物和综合防治措施，达到控制害虫密度，净化环境的目的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生态防治措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教育：医院应向员工宣传老鼠蟑螂的危害和防治方法，增强员工的除害防害意识，形成人人参与的局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生态防治：在乙方指导下，医院应组织人员开展卫生大扫除，彻底清理卫生死角，管好垃圾和废弃物，不得暴露存放或乱扔，减少老鼠蟑螂的孳生环境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药物防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鼠类防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次进场以亚急性鼠药全面投放，晚放晨收，查找外环境鼠洞，投放鼠药后填埋，一月内辅以同类药物进行二次投放，迅速降低鼠密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季度一次全面投放长效高效鼠药，在重点部位，如病房、外环境、仓库的毒饵盒内长期投放药物，加以巩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鼠密度情况，定期或随时辅以物理手段，如鼠夹、粘鼠板等方法，对局部部位的老鼠进行杀灭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蟑螂防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物体缝隙、背板投放灭蟑饵剂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部位点涂灭蟑生物胶饵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药物选用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用药物符合世界卫生组织要求和全国爱卫会规定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时间安排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月对医院范围内进行一次虫害情况调查并开展药物杀灭，并对相关科室进行回访，做好相关杀灭记录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作业与管理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杀灭工作开始前，甲方应按乙方要求做好食物、医疗卫生用品的收藏和保护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杀灭作业过程中甲方应派人现场监督，并在作业记录单上签字确认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核验收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卫生部、全国爱卫会制定的标准要求进行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灭鼠、蚊、蝇、蟑螂标准</w:t>
      </w:r>
    </w:p>
    <w:p>
      <w:pPr>
        <w:pStyle w:val="Normal"/>
        <w:ind w:firstLine="2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中华人民共和国国家标准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灭鼠标准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防鼠设施：防鼠设施合格率大于或等于</w:t>
      </w:r>
      <w:r>
        <w:rPr>
          <w:rFonts w:eastAsia="仿宋" w:cs="仿宋" w:ascii="仿宋" w:hAnsi="仿宋"/>
          <w:sz w:val="28"/>
          <w:szCs w:val="28"/>
        </w:rPr>
        <w:t>9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室内鼠密度控制水平：鼠迹阳性率小于或等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环境鼠密度控制水平：路径指数小于或等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灭蚊标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型积水蚊虫密度控制水平：路径指数小于或等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中型水体蚊虫密度控制水平：采样勺指数小于或等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平均每阳性勺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只蚊虫幼虫和蛹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环境蚊虫密度控制水平：停落指数小于或等于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灭蝇标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生产销售直接入口食品的场所不得有蝇。室内不得存在蝇类孳生地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室内成蝇密度控制水平：有蝇房间阳性率小于或等于</w:t>
      </w:r>
      <w:r>
        <w:rPr>
          <w:rFonts w:eastAsia="仿宋" w:cs="仿宋" w:ascii="仿宋" w:hAnsi="仿宋"/>
          <w:sz w:val="28"/>
          <w:szCs w:val="28"/>
        </w:rPr>
        <w:t>9%</w:t>
      </w:r>
      <w:r>
        <w:rPr>
          <w:rFonts w:ascii="仿宋" w:hAnsi="仿宋" w:cs="仿宋" w:eastAsia="仿宋"/>
          <w:sz w:val="28"/>
          <w:szCs w:val="28"/>
        </w:rPr>
        <w:t>，阳性间蝇密度小于或等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室外蝇类孳生地密度控制水平：蝇类孳生地阳性率小于或等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防蝇设施：防蝇设施合格率大于或等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灭蟑螂标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成若虫侵害率：蜚蠊成若虫侵害率小于或等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平均每阳性间（处）成若虫数小蠊小于或等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只，大蠊小于或等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只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卵鞘查获率：蜚蠊卵鞘查获率小于或等于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平均每阳性间（处）卵鞘数小于或等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只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蟑迹查获率：蟑迹查获率小于或等于</w:t>
      </w:r>
      <w:r>
        <w:rPr>
          <w:rFonts w:eastAsia="仿宋" w:cs="仿宋" w:ascii="仿宋" w:hAnsi="仿宋"/>
          <w:sz w:val="28"/>
          <w:szCs w:val="28"/>
        </w:rPr>
        <w:t>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24"/>
        <w:lang w:val="en-US" w:eastAsia="zh-CN"/>
      </w:rPr>
    </w:pPr>
    <w:r>
      <w:rPr>
        <w:rFonts w:eastAsia="黑体" w:cs="黑体" w:ascii="黑体" w:hAnsi="黑体"/>
        <w:sz w:val="24"/>
        <w:lang w:val="en-US" w:eastAsia="zh-CN"/>
      </w:rPr>
    </w:r>
  </w:p>
  <w:p>
    <w:pPr>
      <w:pStyle w:val="Header"/>
      <w:pBdr/>
      <w:ind w:firstLine="5640"/>
      <w:rPr>
        <w:rFonts w:ascii="黑体" w:hAnsi="黑体" w:eastAsia="黑体" w:cs="黑体"/>
        <w:sz w:val="24"/>
        <w:lang w:val="en-US" w:eastAsia="zh-CN"/>
      </w:rPr>
    </w:pPr>
    <w:r>
      <w:rPr>
        <w:rFonts w:eastAsia="黑体" w:cs="黑体" w:ascii="黑体" w:hAnsi="黑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150" w:after="150"/>
      <w:ind w:left="150" w:right="150" w:hanging="0"/>
      <w:jc w:val="left"/>
    </w:pPr>
    <w:rPr>
      <w:kern w:val="0"/>
      <w:sz w:val="24"/>
      <w:lang w:val="en-US" w:eastAsia="zh-CN" w:bidi="ar"/>
    </w:rPr>
  </w:style>
  <w:style w:type="paragraph" w:styleId="CharCharCharCharCharCharChar1">
    <w:name w:val="Char Char Char Char Char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微软用户</dc:creator>
  <dc:description/>
  <dc:language>en-US</dc:language>
  <cp:lastModifiedBy>Administrator</cp:lastModifiedBy>
  <cp:lastPrinted>2019-11-28T09:58:00Z</cp:lastPrinted>
  <dcterms:modified xsi:type="dcterms:W3CDTF">2024-11-11T08:48:49Z</dcterms:modified>
  <cp:revision>23</cp:revision>
  <dc:subject/>
  <dc:title>装饰工程施工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F88BF4834D07932F3F2495295A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