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中小企业声明函（货物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本公司（联合体）郑重声明，根据《政府采购促进中小企业发展管理办法》（财库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020﹞46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号）的规定，本公司（联合体）参加（单位名称）的（项目名称）采购活动，提供的货物全部由符合政策要求的中小企业制造。相关企业（含联合体中的中小企业、签订分包意向协议的中小企业）的具体情况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标的名称），属于（采购文件中明确的所属行业） 行业；制造商为（企业名称），从业人员  人，营业收入为   万元，资产总额为   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，属于（中型企业、小型企业、微型企业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标的名称），属于（采购文件中明确的所属行业） 行业；制造商为（企业名称），从业人员  人，营业收入为   万元，资产总额为   万元，属于（中型企业、小型 企业、微型企业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本企业对上述声明内容的真实性负责。如有虚假，将依法承担相应责任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企业名称（盖章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日期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119" w:hanging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注：从业人员、营业收入、资产总额填报上一年度数据，无上一年度数据的新成立企业可不填报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45:00Z</dcterms:created>
  <dc:creator>Administrator</dc:creator>
  <dc:description/>
  <dc:language>en-US</dc:language>
  <cp:lastModifiedBy>Administrator</cp:lastModifiedBy>
  <dcterms:modified xsi:type="dcterms:W3CDTF">2022-09-01T07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75AB1F63F4CB0B5DAD3022CAF44E5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